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/>
        <w:object w:dxaOrig="3491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pt;height:73.5pt" filled="f" o:ole="">
            <v:imagedata r:id="rId3" o:title=""/>
          </v:shape>
          <o:OLEObject Type="Embed" ProgID="" ShapeID="ole_rId2" DrawAspect="Content" ObjectID="_1868490386" r:id="rId2"/>
        </w:objec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DE AUDITORIA Nº 002/2013</w:t>
      </w:r>
    </w:p>
    <w:p>
      <w:pPr>
        <w:pStyle w:val="Heading1"/>
        <w:tabs>
          <w:tab w:val="clear" w:pos="2552"/>
          <w:tab w:val="left" w:pos="0" w:leader="none"/>
        </w:tabs>
        <w:spacing w:before="0" w:after="488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Remuneração de Diretores e Conselheiros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texto2"/>
        <w:spacing w:lineRule="atLeast" w:line="283" w:before="0" w:after="57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ab/>
        <w:t>Examinamos as planilhas encaminhadas pelo Memorando 035/2013 da Diretoria de Administração e Finanças, de 06/03/2013, para, conforme orientação do Departamento de Coordenação e Governança das Empresas Estatais-DEST/MPOG, verificar se os pagamentos efetuados a título de remuneração dos Dirigentes e dos Conselheiros da EBC, do período de Abril de 2012 a Março de 2013 encontram-se em consonância ao aprovado pela Assembléia Geral Ordinária - AGO da EBC, de 25/04/2012. O montante aprovado para esse fim foi de R$ 2.649.496,69 (dois milhões, seiscentos e quarenta e nove mil, quatrocentos e noventa e seis reais e sessenta e nove centavos), incluindo-se nesse valor honorários, gratificação natalina, adicional de férias, abono pecuniário de férias, auxilio alimentação e auxílio à saúde.</w:t>
      </w:r>
    </w:p>
    <w:p>
      <w:pPr>
        <w:pStyle w:val="TextBody"/>
        <w:tabs>
          <w:tab w:val="clear" w:pos="2552"/>
          <w:tab w:val="left" w:pos="1701" w:leader="none"/>
        </w:tabs>
        <w:spacing w:lineRule="atLeast" w:line="283" w:before="120" w:after="1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Confrontando os valores expressos no quadro constante do item 13 da Nota Técnica nº 131/CGCOR/DEST/SE-MP com os valores constantes das planilhas encaminhadas pela Diretoria de Administração e Finanças constata-se que a EBC realizou despesas superiores ao fixado pela AGO/2012, em algumas rubricas, quais sejam: auxilio saúde e remuneração dos conselhos. Por outro lado, verificou-se valores inferiores ao aprovado nas rubricas: honorários, gratificação natalina, adicional de férias, abono pecuniário e auxílio alimentação. Contudo, tem-se que o montante realizado de R$ 2.344.976,92 (dois milhões, trezentos e quarenta e quatro mil novecentos e setenta e seis reais e noventa e dois centos), com as referidas remunerações foi inferior ao aprovado na Assembléia.  </w:t>
      </w:r>
    </w:p>
    <w:p>
      <w:pPr>
        <w:pStyle w:val="TextBody"/>
        <w:tabs>
          <w:tab w:val="clear" w:pos="2552"/>
          <w:tab w:val="left" w:pos="1701" w:leader="none"/>
        </w:tabs>
        <w:spacing w:lineRule="atLeast" w:line="283"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este sentido, considerando exclusivamente o exame dos documentos enviados, constata-se que os gastos totais da Empresa, com a remuneração de seus Dirigentes e Conselheiros, não ultrapassaram o limite total fixado pela AGO de 2012. No entanto, importa lembrar que por meio da </w:t>
      </w:r>
      <w:r>
        <w:rPr>
          <w:rFonts w:cs="Arial" w:ascii="Arial" w:hAnsi="Arial"/>
          <w:color w:val="000000"/>
          <w:sz w:val="22"/>
        </w:rPr>
        <w:t xml:space="preserve">Nota Técnica nº 131/CGCOR/DEST/SE-MP o DEST, ao analisar estas despesas referente ao exercício 2011/2012, alertou a EBC sobre a necessidade de regularizar situação similar a citada no parágrafo anterior.  </w:t>
      </w:r>
    </w:p>
    <w:p>
      <w:pPr>
        <w:pStyle w:val="Corpodetexto2"/>
        <w:jc w:val="right"/>
        <w:rPr/>
      </w:pPr>
      <w:r>
        <w:rPr>
          <w:rFonts w:eastAsia="Arial"/>
        </w:rPr>
        <w:t xml:space="preserve"> </w:t>
      </w:r>
      <w:r>
        <w:rPr/>
        <w:t>Brasília, 7 de março de 2013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36" w:type="dxa"/>
        <w:jc w:val="left"/>
        <w:tblInd w:w="2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avio Lacerda de Lima</w:t>
            </w:r>
          </w:p>
          <w:p>
            <w:pPr>
              <w:pStyle w:val="Contedodatabela"/>
              <w:tabs>
                <w:tab w:val="clear" w:pos="2552"/>
                <w:tab w:val="left" w:pos="244" w:leader="none"/>
                <w:tab w:val="left" w:pos="3079" w:leader="none"/>
                <w:tab w:val="left" w:pos="6764" w:leader="none"/>
              </w:tabs>
              <w:spacing w:before="0" w:after="0"/>
              <w:ind w:left="-40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C – DF 2.182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etexto2"/>
        <w:spacing w:before="0" w:after="0"/>
        <w:rPr/>
      </w:pPr>
      <w:r>
        <w:rPr/>
        <w:tab/>
      </w:r>
    </w:p>
    <w:p>
      <w:pPr>
        <w:pStyle w:val="Corpodetexto2"/>
        <w:tabs>
          <w:tab w:val="left" w:pos="2552" w:leader="none"/>
          <w:tab w:val="left" w:pos="2977" w:leader="none"/>
          <w:tab w:val="left" w:pos="3402" w:leader="none"/>
        </w:tabs>
        <w:spacing w:before="0" w:after="0"/>
        <w:rPr/>
      </w:pPr>
      <w:r>
        <w:rPr/>
        <w:tab/>
        <w:tab/>
        <w:tab/>
        <w:t>De acordo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Brasília, 7 de março de 2013.</w:t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  <w:t>Antônio Fúcio de Mendonça Neto</w:t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Auditor-Geral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itstream Vera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before="0" w:after="600"/>
      <w:jc w:val="center"/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jc w:val="both"/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spacing w:before="0" w:after="600"/>
      <w:ind w:left="851" w:right="0" w:hanging="0"/>
      <w:jc w:val="both"/>
      <w:outlineLvl w:val="2"/>
    </w:pPr>
    <w:rPr>
      <w:rFonts w:ascii="Bookman Old Style" w:hAnsi="Bookman Old Style" w:cs="Bookman Old Style"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552" w:leader="none"/>
      </w:tabs>
      <w:spacing w:before="0" w:after="240"/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552" w:leader="none"/>
      </w:tabs>
      <w:spacing w:before="0" w:after="60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34" w:leader="none"/>
        <w:tab w:val="right" w:pos="9072" w:leader="dot"/>
      </w:tabs>
      <w:suppressAutoHyphens w:val="true"/>
      <w:jc w:val="both"/>
      <w:outlineLvl w:val="5"/>
    </w:pPr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erif" w:hAnsi="Bitstream Vera Serif" w:eastAsia="Mincho;明朝" w:cs="Lucidasan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before="0" w:after="12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1701" w:leader="none"/>
      </w:tabs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Legenda1">
    <w:name w:val="legenda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before="0" w:after="147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6:00Z</dcterms:created>
  <dc:creator>RADIOBRAS</dc:creator>
  <dc:description/>
  <dc:language>en-US</dc:language>
  <cp:lastModifiedBy>antonio.fucio</cp:lastModifiedBy>
  <cp:lastPrinted>2013-03-07T11:40:00Z</cp:lastPrinted>
  <dcterms:modified xsi:type="dcterms:W3CDTF">2013-03-07T15:06:00Z</dcterms:modified>
  <cp:revision>2</cp:revision>
  <dc:subject/>
  <dc:title>AUDITORIA INTERNA</dc:title>
</cp:coreProperties>
</file>