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8034"/>
      </w:tblGrid>
      <w:tr>
        <w:trPr>
          <w:trHeight w:val="230" w:hRule="atLeast"/>
        </w:trPr>
        <w:tc>
          <w:tcPr>
            <w:tcW w:w="1646" w:type="dxa"/>
            <w:tcBorders/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714375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Heading7"/>
              <w:rPr/>
            </w:pPr>
            <w:r>
              <w:rPr/>
              <w:t>PRESIDÊNCIA DA REPÚBLI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RESA BRASIL DE COMUNICAÇÃO</w:t>
            </w:r>
          </w:p>
          <w:p>
            <w:pPr>
              <w:pStyle w:val="Heading5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/>
              <w:t>AUDITORIA INTERN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120" w:after="120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SUMÁRIO EXECUTIVO</w:t>
      </w:r>
    </w:p>
    <w:p>
      <w:pPr>
        <w:pStyle w:val="Heading2"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ÓRIO DE AUDITORIA Nº 012/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010" w:hanging="8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Tema: </w:t>
            </w:r>
            <w:r>
              <w:rPr>
                <w:rFonts w:cs="Arial" w:ascii="Arial" w:hAnsi="Arial"/>
                <w:szCs w:val="22"/>
              </w:rPr>
              <w:t>Exame d</w:t>
            </w:r>
            <w:r>
              <w:rPr>
                <w:rFonts w:cs="Arial" w:ascii="Arial" w:hAnsi="Arial"/>
                <w:szCs w:val="16"/>
              </w:rPr>
              <w:t>o Contrato de Gestão celebrado entre a EBC e a ACERP, com foco na prestação de contas, no relatório e atos produzidos pela comissão designada para acompanhar e avaliar o cumprimento dos objetivos e metas previstas no contrato.</w:t>
            </w:r>
          </w:p>
          <w:p>
            <w:pPr>
              <w:pStyle w:val="Normal"/>
              <w:autoSpaceDE w:val="false"/>
              <w:spacing w:before="120" w:after="120"/>
              <w:ind w:left="18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Tipo de Auditoria: </w:t>
            </w:r>
            <w:r>
              <w:rPr>
                <w:rFonts w:cs="Arial" w:ascii="Arial" w:hAnsi="Arial"/>
              </w:rPr>
              <w:t>Auditoria de Acompanhamento.</w:t>
            </w:r>
          </w:p>
          <w:p>
            <w:pPr>
              <w:pStyle w:val="Normal"/>
              <w:autoSpaceDE w:val="false"/>
              <w:spacing w:before="120" w:after="120"/>
              <w:ind w:left="18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Forma de Auditoria: </w:t>
            </w:r>
            <w:r>
              <w:rPr>
                <w:rFonts w:cs="Arial" w:ascii="Arial" w:hAnsi="Arial"/>
              </w:rPr>
              <w:t>Direta Completa.</w:t>
            </w:r>
          </w:p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eríodo de abrangência dos Exames: </w:t>
            </w:r>
            <w:r>
              <w:rPr>
                <w:rFonts w:cs="Arial" w:ascii="Arial" w:hAnsi="Arial"/>
                <w:bCs/>
              </w:rPr>
              <w:t>2012 e 201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ind w:right="-374"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</w:rPr>
        <w:t>Com base nas informações consignadas no documento acima referenciado, apresentamos a seguir as principais constatações e recomendações levantadas pela AUDIN, no sentido de subsidiar o processo de tomada de decisões pela administração da empresa e favorecer o acompanhamento dos fatos e providência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980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6"/>
      </w:tblGrid>
      <w:tr>
        <w:trPr>
          <w:trHeight w:val="243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I – CONSTATAÇÕES:</w:t>
            </w:r>
          </w:p>
        </w:tc>
      </w:tr>
    </w:tbl>
    <w:p>
      <w:pPr>
        <w:pStyle w:val="Default"/>
        <w:spacing w:before="360" w:after="12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constatações preliminares identificadas pela AUDIN, relacionadas à auditoria no Contrato de Gestão foram encaminhadas em 02/09/2014, por meio de correspondência eletrônica, ao Diretor-Presidente e também ao Vice Presidente da Empresa por solicitação.</w:t>
      </w:r>
    </w:p>
    <w:p>
      <w:pPr>
        <w:pStyle w:val="Default"/>
        <w:spacing w:before="120" w:after="12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base na análise dos Processos nºs 928/2009 e 433/2010, foram identificadas as seguintes constatações:</w:t>
      </w:r>
    </w:p>
    <w:p>
      <w:pPr>
        <w:pStyle w:val="NormalWeb"/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5.1.</w:t>
        <w:tab/>
        <w:t>AUSÊNCIA DE TRANSFERÊNCIA DE IMÓVEL ADQUIRIDO PELA ACERP NO PERÍODO DO CONTRATO DE GESTÃO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20"/>
        <w:jc w:val="both"/>
        <w:rPr/>
      </w:pPr>
      <w:r>
        <w:rPr>
          <w:rFonts w:cs="Arial" w:ascii="Arial" w:hAnsi="Arial"/>
        </w:rPr>
        <w:t>Em relação aos bens imóveis, consta pendente a transferência do imóvel localizado na Rua da Relação nº 18 e Rua do Lavradio, nº 80 no Rio de Janeiro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dquirido no decorrer da vigência do Contrato de Gestão, pendente de quitação e de transferência para a EBC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 imóvel, conforme Compromisso de Compra e Venda assinado em 28/12/2004 constante de fls. 3235/3243 do Processo 433/2010, foi adquirido pela ACERP pelo valor total de R$ 5.500.000,00 (cinco milhões e quinhentos mil reais), tendo sido efetuado o pagamento de R$ 4.700.000,00 restando uma diferença de </w:t>
        <w:br/>
        <w:t xml:space="preserve">R$ 800.000,00 (oitocentos mil reais) a serem pagos por ocasião da lavratura da escritura de compra e venda, ainda não concretizada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tendia a ACERP, conforme registrado em seu Ofício/Presi nº 05/ 2013,  a situação de três conjuntos de bens administrados pela ACERP: bens cedidos pela União, bens adquiridos com recursos do contrato de gestão e patrimônio constituído pela ACERP com recursos obtidos com contratos de prestação de serviços firmados com terceiros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Manifestando-se sobre essa questão, assim registrou a Procuradoria Jurídica da EBC - PROJUR, por meio do </w:t>
      </w:r>
      <w:r>
        <w:rPr>
          <w:rFonts w:cs="Arial" w:ascii="Arial" w:hAnsi="Arial"/>
          <w:i/>
        </w:rPr>
        <w:t>Parecer nº 771/2013: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(...)  faz-se referência a três conjuntos de bens que, ao longo do documento, são tratados de forma diferenciada, e que segundo nosso entendimento, juridicamente deverão ter o mesmo tratamento: a imediata reversão dos bens ao fim do contrato de gestão, por meio da incorporação de todo o conjunto de bens à União e transferência para a EBC, conforme disposição legal expressa (art. 26, §4º)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(...) </w:t>
      </w:r>
      <w:r>
        <w:rPr>
          <w:rFonts w:cs="Arial" w:ascii="Arial" w:hAnsi="Arial"/>
          <w:i/>
          <w:sz w:val="22"/>
          <w:szCs w:val="22"/>
          <w:u w:val="single"/>
        </w:rPr>
        <w:t xml:space="preserve">Assim, não há que se falar apenas em transferência de “bens da União” mas de todo o conjunto de bens </w:t>
      </w:r>
      <w:r>
        <w:rPr>
          <w:rFonts w:cs="Arial" w:ascii="Arial" w:hAnsi="Arial"/>
          <w:i/>
          <w:sz w:val="22"/>
          <w:szCs w:val="22"/>
        </w:rPr>
        <w:t>móveis, imóveis, materiais, imateriais, recursos financeiros, inclusive aqueles decorrentes de depósito judicial em ação de imunidade; isenção tributária, investimentos, seus frutos e rendimentos, todos os equipamentos de rádio e TV, os imóveis já transferidos ou a transferir, legalmente embaraçados ou não, adquiridos no curso do contrato de gestão com a União, ou em decorrência deste, inclusive no período compreendido pela supervisão da EBC.”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gistrar que após o pronunciamento da PROJUR/EBC, assim registrou a ACERP através da Carta/DIAFI nº 050/2013: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O único bem imóvel adquirido pela ACERP é o referente ao da Rua da Relação, nº 18, que possui também entrada pela Rua do Lavradio, nº 80, no Rio de Janeiro. Todos os outros imóveis que a ACERP utilizava são da União e estavam cedidos sob permissão de uso, e já tiveram suas permissões canceladas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ve-se ressaltar a situação do imóvel mencionado, adquirido por meio de Instrumento Particular de Compromisso de Compra e Venda firmado com a empresa Guariroba Agropecuária Ltda, promitente vendedora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Há ainda </w:t>
      </w:r>
      <w:r>
        <w:rPr>
          <w:rFonts w:cs="Arial" w:ascii="Arial" w:hAnsi="Arial"/>
          <w:i/>
          <w:sz w:val="22"/>
          <w:szCs w:val="22"/>
          <w:u w:val="single"/>
        </w:rPr>
        <w:t>uma série de pendências que recaem para ambas as partes, a fim de que este negócio jurídico esteja plenamente concluído. Por esta razão, a ACERP ainda não detém a titularidade da propriedade do imóvel em referência, o que impede sua imediata transferência nos termos legais. Ou seja, existem regularização a serem efetivadas antes que estes bens possam ser transferidos a terceiros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Também nesse caso, está sendo discutida com a CISET/PR a forma de transferência desse imóvel para a União.”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-se, assim, que após a manifestação da PROJUR/EBC ficou pacificado o entendimento de que o imóvel deve ser transferido para a EBC. Entende a AUDIN ser recomendável apurar as razões da utilização de recursos públicos para aquisição de imóvel com documentação incompleta e fora do escopo do objeto do Contrato de Gestão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das e saneadas as pendências que ora impedem a transferência do referido imóvel, há que se promover, urgentemente, a quitação do saldo remanescente e sua transferência para o patrimônio da EBC.</w:t>
      </w:r>
    </w:p>
    <w:p>
      <w:pPr>
        <w:pStyle w:val="Normal"/>
        <w:spacing w:before="240" w:after="12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</w:t>
        <w:tab/>
        <w:t>NECESSIDADE DE LEVANTAMENTO E TRANSFERÊNCIA DOS BENS MÓVEIS ADQUIRIDOS NO CURSO DO CONTRATO DE GESTÃO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 relação a outros bens móveis adquiridos pela ACERP no período de 2009 a 2013 com recursos do Contrato de Gestão, há registros efetuados pela ACERP no Ofício/Presi nº 005/2013 nos seguintes termos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(...)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lém dos chamados “Bens da União”, existem mais dois conjuntos de pertences. </w:t>
      </w:r>
      <w:r>
        <w:rPr>
          <w:rFonts w:cs="Arial" w:ascii="Arial" w:hAnsi="Arial"/>
          <w:i/>
          <w:sz w:val="22"/>
          <w:szCs w:val="22"/>
          <w:u w:val="single"/>
        </w:rPr>
        <w:t>Um deles diz respeito a equipamentos de televisão e radio comprados com recursos do contrato de gestão pela ACERP, ao longo desses anos (...) São, basicamente transmissores, geradores, grides de iluminação,  microfones, câmeras, antenas, ilhas de edição, micro-ondas, etc</w:t>
      </w:r>
      <w:r>
        <w:rPr>
          <w:rFonts w:cs="Arial" w:ascii="Arial" w:hAnsi="Arial"/>
          <w:i/>
          <w:u w:val="single"/>
        </w:rPr>
        <w:t>.”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re o assunto, cabe referência ao entendimento firmado pela Procuradoria Jurídica da EBC por meio do Parecer nº 771/2013, segundo o qual os bens adquiridos no curso do Contrato de Gestão nº 17/2009 também deverão ser transferidos para a EBC ao fim do citado contrato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-se assim, que deverão integrar o patrimônio da EBC não apenas os bens antes cedidos pela União para a ACERP no início da execução contratual, mas também aqueles bens adquiridos ao longo da vigência do Contrato. É necessário, portanto, a realização de criterioso levantamento de todos esses bens e transferência dos mesmos para o patrimônio da Empresa conforme disposição legal expressa no §3º do artigo 26 da Lei 11.652/2008.</w:t>
      </w:r>
    </w:p>
    <w:p>
      <w:pPr>
        <w:pStyle w:val="NormalWeb"/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5.3.</w:t>
        <w:tab/>
        <w:t>AUSÊNCIA DE AVALIAÇÃO E TRANSFERÊNCIA DE LICENÇAS, SOFTWARES E SISTEMAS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ntre os documentos anexados ao relatório consolidado encaminhado pela ACERP relativamente aos exercícios de 2009 a 2013 (fls. 3139/5990 do Processo 433/2010), consta em seu anexo 6  item específico no qual a ACERP apresenta registros referentes a:</w:t>
      </w:r>
    </w:p>
    <w:p>
      <w:pPr>
        <w:pStyle w:val="Recuodecorpodetexto3"/>
        <w:numPr>
          <w:ilvl w:val="0"/>
          <w:numId w:val="3"/>
        </w:numPr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e licenças e softwares desenvolvidos pela ACERP;</w:t>
      </w:r>
    </w:p>
    <w:p>
      <w:pPr>
        <w:pStyle w:val="Recuodecorpodetexto3"/>
        <w:numPr>
          <w:ilvl w:val="0"/>
          <w:numId w:val="3"/>
        </w:numPr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ções sobre o envio de códigos fonte, conforme correspondências que indicam a entrada no protocolo da EBC de tais documentos;</w:t>
      </w:r>
    </w:p>
    <w:p>
      <w:pPr>
        <w:pStyle w:val="Recuodecorpodetexto3"/>
        <w:numPr>
          <w:ilvl w:val="0"/>
          <w:numId w:val="3"/>
        </w:numPr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e softwares;</w:t>
      </w:r>
    </w:p>
    <w:p>
      <w:pPr>
        <w:pStyle w:val="Recuodecorpodetexto3"/>
        <w:numPr>
          <w:ilvl w:val="0"/>
          <w:numId w:val="3"/>
        </w:numPr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ção do sistema Informa com o sistema MAM;</w:t>
      </w:r>
    </w:p>
    <w:p>
      <w:pPr>
        <w:pStyle w:val="Recuodecorpodetexto3"/>
        <w:numPr>
          <w:ilvl w:val="0"/>
          <w:numId w:val="3"/>
        </w:numPr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ews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Assim, diante da apresentação de tais documentos e informações, é necessário que a EBC efetue criteriosa avaliação técnica desses dados e após sua validação, efetue a transferência formal desses sistemas para a EBC, bem como </w:t>
      </w:r>
      <w:r>
        <w:rPr>
          <w:rFonts w:cs="Arial" w:ascii="Arial" w:hAnsi="Arial"/>
          <w:lang w:eastAsia="ar-SA"/>
        </w:rPr>
        <w:t>promova os registros competentes junto ao INPI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4.</w:t>
        <w:tab/>
        <w:t>AUSÊNCIA DE TRANSFERÊNCIA DE SALDO FINANCEIRO</w:t>
      </w:r>
    </w:p>
    <w:p>
      <w:pPr>
        <w:pStyle w:val="NormalWeb"/>
        <w:spacing w:before="120" w:after="120"/>
        <w:ind w:right="11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dimento a reiteradas recomendações expedidas pela AUDIN e também em previsão contratual, em 2012 a ACERP efetuou a abertura de conta bancária específica destinada ao recebimento dos recursos do Contrato de Gestão: Caixa Econômica Federal, agência 0995, conta corrente nº 1700-6, na  qual a EBC passou a  depositar os recursos do contrato a partir de setembro/2012. De janeiro a agosto daquele ano o remanejamento para a conta específica foi feito pela própria ACERP.</w:t>
      </w:r>
    </w:p>
    <w:p>
      <w:pPr>
        <w:pStyle w:val="NormalWeb"/>
        <w:spacing w:before="120" w:after="120"/>
        <w:ind w:right="119" w:firstLine="709"/>
        <w:jc w:val="both"/>
        <w:rPr/>
      </w:pPr>
      <w:r>
        <w:rPr>
          <w:rFonts w:cs="Arial" w:ascii="Arial" w:hAnsi="Arial"/>
        </w:rPr>
        <w:t>A finalidade da abertura de tal conta foi atender exigência contratual (</w:t>
      </w:r>
      <w:r>
        <w:rPr>
          <w:rFonts w:cs="Arial" w:ascii="Arial" w:hAnsi="Arial"/>
          <w:iCs/>
        </w:rPr>
        <w:t>inciso VI da Cláusula Terceira e Subcláusula Primeira  da Cláusula Quarta do Contrato nº 17/2009) e determinação do TCU, que orienta sobre a necessidade do órgão supervisor fazer gestão dos recursos financeiros e de sua aplicações financeiras em observância ao princípio da transparência. Assim, o propósito da existência de uma conta específica para movimentação desses recursos seria o efetivo</w:t>
      </w:r>
      <w:r>
        <w:rPr>
          <w:rFonts w:cs="Arial" w:ascii="Arial" w:hAnsi="Arial"/>
        </w:rPr>
        <w:t xml:space="preserve"> acompanhamento e controle da movimentação desses recursos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Atendendo à solicitação da Comissão de Acompanhamento por meio do Memorando nº 59/2013, a ACERP encaminhou demonstrativo </w:t>
      </w:r>
      <w:r>
        <w:rPr>
          <w:rFonts w:cs="Arial" w:ascii="Arial" w:hAnsi="Arial"/>
          <w:u w:val="single"/>
        </w:rPr>
        <w:t xml:space="preserve">dos saldos existentes em 31/12/2013, </w:t>
      </w:r>
      <w:r>
        <w:rPr>
          <w:rFonts w:cs="Arial" w:ascii="Arial" w:hAnsi="Arial"/>
        </w:rPr>
        <w:t>assim apresentado:</w:t>
      </w:r>
    </w:p>
    <w:p>
      <w:pPr>
        <w:pStyle w:val="Normal"/>
        <w:jc w:val="right"/>
        <w:rPr/>
      </w:pPr>
      <w:r>
        <w:rPr/>
        <w:t>Quadro 0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44"/>
        <w:gridCol w:w="2268"/>
      </w:tblGrid>
      <w:tr>
        <w:trPr>
          <w:tblHeader w:val="true"/>
          <w:trHeight w:val="41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 financeir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 corr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do (R$)</w:t>
            </w:r>
          </w:p>
        </w:tc>
      </w:tr>
      <w:tr>
        <w:trPr>
          <w:trHeight w:val="284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o Brasi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7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974,98</w:t>
            </w:r>
          </w:p>
        </w:tc>
      </w:tr>
      <w:tr>
        <w:trPr>
          <w:trHeight w:val="284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Re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855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517,28</w:t>
            </w:r>
          </w:p>
        </w:tc>
      </w:tr>
      <w:tr>
        <w:trPr>
          <w:trHeight w:val="284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0.021,50</w:t>
            </w:r>
          </w:p>
        </w:tc>
      </w:tr>
      <w:tr>
        <w:trPr>
          <w:trHeight w:val="284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 (aplicação financeira – CDB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546.358,75</w:t>
            </w:r>
          </w:p>
        </w:tc>
      </w:tr>
      <w:tr>
        <w:trPr>
          <w:trHeight w:val="284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o Brasi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8</w:t>
            </w:r>
          </w:p>
        </w:tc>
      </w:tr>
      <w:tr>
        <w:trPr>
          <w:trHeight w:val="284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esc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,22</w:t>
            </w:r>
          </w:p>
        </w:tc>
      </w:tr>
      <w:tr>
        <w:trPr>
          <w:trHeight w:val="284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84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pacing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anco Ita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813,17</w:t>
            </w:r>
          </w:p>
        </w:tc>
      </w:tr>
      <w:tr>
        <w:trPr>
          <w:trHeight w:val="284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F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</w:tr>
      <w:tr>
        <w:trPr>
          <w:trHeight w:val="284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espéci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9,68</w:t>
            </w:r>
          </w:p>
        </w:tc>
      </w:tr>
      <w:tr>
        <w:trPr>
          <w:trHeight w:val="284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.776.973,96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120"/>
        <w:ind w:left="36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 específica do Contrato de Gestão</w:t>
      </w:r>
    </w:p>
    <w:p>
      <w:pPr>
        <w:pStyle w:val="Normal"/>
        <w:tabs>
          <w:tab w:val="clear" w:pos="708"/>
          <w:tab w:val="left" w:pos="1080" w:leader="none"/>
        </w:tabs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gistrar a necessidade de atualização dos saldos acima registrados que se referem à data de 31/12/2013, posto que a própria EBC repassou recursos no exercício de 2014, no total de R$ 4.000.000,00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ndo-se as movimentações das referidas contas, foi constatado que os recursos depositados na conta específica do Contrato de Gestão (CEF - c/c de nº 1700-6) foram sistematicamente transferidos para outras contas, em especial para a conta CEF 879-1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sa situação se reveste de gravidade posto que a simples abertura da conta não caracteriza o atendimento à recomendação. Na realidade ao efetuar a transferência dos recursos da conta específica para outra conta, a ACERP impediu a realização de qualquer aferição e controle da movimentação financeira dos recursos específicos do Contrato de Gestão, que era o propósito da recomendação. Essa situação comprometeu a transparência na aplicação desses recursos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essa ocorrência e dos saldos apresentados em diversas contas, torna-se necessário apurar a origem e especificação das movimentações ocorridas, em especial da conta CEF 879-1, visando identificar os recursos relacionados ao Contrato de Gestão, inclusive os ligados à imunidade e aqueles vinculados a eventuais serviços prestados pela ACERP a outros órgãos. </w:t>
      </w:r>
    </w:p>
    <w:p>
      <w:pPr>
        <w:pStyle w:val="Normal"/>
        <w:tabs>
          <w:tab w:val="clear" w:pos="708"/>
          <w:tab w:val="left" w:pos="1080" w:leader="none"/>
        </w:tabs>
        <w:spacing w:before="120" w:after="24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abe registrar que a identificação da origem dos saldos e do detalhamento dos gastos foi considerada imprescindível para uma adequada compatibilização da prestação de contas, de modo a possibilitar uma melhor avaliação da execução financeira do referido Contrato, que somente agora se pretende realizar.</w:t>
      </w:r>
    </w:p>
    <w:p>
      <w:pPr>
        <w:pStyle w:val="Normal"/>
        <w:spacing w:before="120" w:after="12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5.</w:t>
        <w:tab/>
        <w:t xml:space="preserve">DIVERGÊNCIA DE VALORES DOS BENS MÓVEIS TRANSFERIDOS PARA EBC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Relatório de Análise da Gestão do Exercício de 2013 (fls. 3105), emitido em 28/03/2014, a Comissão de Acompanhamento do Contrato de Gestão no item 4.9.2. alerta sobre a necessidade de apuração da diferença de R$ 642.729,25. Tal fato decorre do lançamento no Livro Razão da ACERP do total R$ 9.741.823,52 como baixa de devolução de bem referente aos bens móveis cedidos pela União, ao passo que os bens recebidos pela EBC totalizam R$ 9.099.054,27. Os esclarecimentos foram solicitados à ACERP, em 19/03/2014 (fls. 3089),.que informou estar apurando os motivos de tal ocorrência, no entanto até a presente data não localizamos nos autos a resposta da ACERP.</w:t>
      </w:r>
    </w:p>
    <w:p>
      <w:pPr>
        <w:pStyle w:val="NormalWeb"/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/>
      </w:pPr>
      <w:r>
        <w:rPr>
          <w:rFonts w:cs="Arial" w:ascii="Arial" w:hAnsi="Arial"/>
          <w:b/>
          <w:color w:val="000000"/>
          <w:szCs w:val="20"/>
        </w:rPr>
        <w:t>5.6.</w:t>
        <w:tab/>
      </w:r>
      <w:r>
        <w:rPr>
          <w:rFonts w:cs="Arial" w:ascii="Arial" w:hAnsi="Arial"/>
          <w:b/>
          <w:szCs w:val="20"/>
        </w:rPr>
        <w:t>ENCAMINHAMENTO INTEMPESTIVO</w:t>
      </w:r>
      <w:r>
        <w:rPr>
          <w:rFonts w:cs="Arial" w:ascii="Arial" w:hAnsi="Arial"/>
          <w:b/>
          <w:color w:val="000000"/>
          <w:szCs w:val="20"/>
        </w:rPr>
        <w:t xml:space="preserve"> DO PLANO DE APLICAÇÃO E PLANILHA DETALHADA DE CUSTOS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olicitação de apresentação de plano de aplicação e planilha detalhada de custos quando da celebração do contrato e demais Termos Aditivos foi registrada pela Auditoria desde os primeiros exames realizados no Contrato de Gestão em 2010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registrado no Relatório de Auditoria nº 28/2010, foi constatada a ausência de planilha detalhada de custos, desde a celebração do Contrato de Gestão com a EBC, o que impediu maior transparência quanto aos reais custos da referida contratação e impossibilitou a avaliação quanto à eficiência na alocação dos recursos, pois não foi previamente definido o montante destinado a cada grupo de despesas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r sua vez, constou no Relatório de Auditoria nº 10/2011: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o Plano de Aplicação e a planilha detalhada de custos relativa aos recursos públicos a serem transferidos tem a finalidade de demonstrar a razoabilidade/economicidade dos gastos, bem como dar transparência e evidenciar a compatibilidade dos valores com os de mercado, sendo condicionamento prévio para o ato de celebração do Contrato de Gestão e de seus Aditivos”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que pese as recomendações registradas pela AUDIN, a ACERP só encaminhou tal planilha à EBC em 21/03/2014, após o encerramento do Contrato de Gestão contendo as despesas já realizadas e, além disso, referentes apenas ao exercício de 2013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encaminhamento tardio da referida planilha impediu a avaliação que se pretendia realizar, posto que o propósito era compatibilizar as despesas previamente previstas na planilha com aquelas efetivamente realizadas, situação que comprometeu o propósito da recomendação.</w:t>
      </w:r>
    </w:p>
    <w:p>
      <w:pPr>
        <w:pStyle w:val="NormalWeb"/>
        <w:shd w:fill="FFFFFF" w:val="clear"/>
        <w:spacing w:before="120" w:after="12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Fica o registro para que, em futuras contratações dessa natureza, o plano de aplicação e a planilha de detalhada de custos sejam exigidas dos parceiros antes da efetivação da formalização contratual, como forma de permitir melhor acompanhamento da evolução das despesas e também avaliação da compatibilidade dos preços praticados.</w:t>
      </w:r>
    </w:p>
    <w:p>
      <w:pPr>
        <w:pStyle w:val="NormalWeb"/>
        <w:shd w:fill="FFFFFF" w:val="clear"/>
        <w:spacing w:before="120" w:after="120"/>
        <w:ind w:firstLine="735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tbl>
      <w:tblPr>
        <w:tblW w:w="980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6"/>
      </w:tblGrid>
      <w:tr>
        <w:trPr>
          <w:trHeight w:val="243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ind w:firstLine="735"/>
              <w:jc w:val="both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II – RECOMENDAÇÕES:</w:t>
            </w:r>
          </w:p>
        </w:tc>
      </w:tr>
    </w:tbl>
    <w:p>
      <w:pPr>
        <w:pStyle w:val="Normal"/>
        <w:autoSpaceDE w:val="false"/>
        <w:spacing w:before="36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onsiderando as análises consignadas no tópico anterior e com vistas ao aprimoramento do processo de aprovação da prestação de contas final do Contrato de Gestão nº 17/2009, registramos a seguinte recomendação:</w:t>
      </w:r>
    </w:p>
    <w:p>
      <w:pPr>
        <w:pStyle w:val="Normal"/>
        <w:autoSpaceDE w:val="false"/>
        <w:spacing w:before="120" w:after="360"/>
        <w:ind w:firstLine="709"/>
        <w:jc w:val="both"/>
        <w:rPr/>
      </w:pPr>
      <w:r>
        <w:rPr>
          <w:rFonts w:cs="Arial" w:ascii="Arial" w:hAnsi="Arial"/>
          <w:bCs/>
        </w:rPr>
        <w:t xml:space="preserve">1 – abster-se de efetuar o recebimento definitivo do objeto do Contrato de Gestão antes do saneamento das pendências apontadas por esta AUDIN e pela Comissão instituída pela Portaria </w:t>
      </w:r>
      <w:r>
        <w:rPr/>
        <w:t>EBC nº 323/2014.</w:t>
      </w:r>
    </w:p>
    <w:tbl>
      <w:tblPr>
        <w:tblW w:w="9782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38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right="-518" w:firstLine="722"/>
              <w:jc w:val="both"/>
              <w:rPr>
                <w:rFonts w:ascii="Verdana" w:hAnsi="Verdana" w:cs="Verdana"/>
                <w:sz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III - CONCLUSÃO</w:t>
            </w:r>
          </w:p>
        </w:tc>
      </w:tr>
    </w:tbl>
    <w:p>
      <w:pPr>
        <w:pStyle w:val="Default"/>
        <w:spacing w:before="360" w:after="12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constatações preliminares identificadas pela AUDIN, relacionadas à auditoria no Contrato de Gestão foram encaminhadas em 02/09/2014, por meio de correspondência eletrônica, ao Diretor-Presidente e também ao Vice Presidente da Empresa por solicitação.</w:t>
      </w:r>
    </w:p>
    <w:p>
      <w:pPr>
        <w:pStyle w:val="Recuodecorpodetexto3"/>
        <w:tabs>
          <w:tab w:val="clear" w:pos="708"/>
          <w:tab w:val="left" w:pos="1134" w:leader="none"/>
        </w:tabs>
        <w:spacing w:before="120" w:after="120"/>
        <w:ind w:left="0" w:firstLine="709"/>
        <w:rPr/>
      </w:pPr>
      <w:r>
        <w:rPr>
          <w:rFonts w:cs="Arial" w:ascii="Arial" w:hAnsi="Arial"/>
          <w:bCs/>
          <w:sz w:val="24"/>
        </w:rPr>
        <w:t xml:space="preserve">As constatações apontadas nesta peça técnica são praticamente as mesmas pendências identificadas pela Comissão Multidisciplinar em seu relatório apresentado à Auditoria Interna em 17/09/2014. Convém destacar que as mesmas </w:t>
      </w:r>
      <w:r>
        <w:rPr>
          <w:rFonts w:cs="Arial" w:ascii="Arial" w:hAnsi="Arial"/>
          <w:bCs/>
          <w:sz w:val="24"/>
          <w:szCs w:val="24"/>
        </w:rPr>
        <w:t>já vinham sendo apontadas pela Comissão de Acompanhamento e Avaliação do Contrato de Gestão desde a avaliação da prestação de contas do exercício de 2012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Impende destacar que o atendimento das pendências relativas à reversão de bens para o patrimônio da EBC (móveis, imóveis e acervo), de transferências de licenças, softwares e sistemas, assim como de saldos financeiros, há tempos já detectadas pela EBC que resultaram, inclusive, na suspensão do pagamento referente aos serviços prestados pela ACERP nos meses de agosto a dezembro de 2013 no total de R$ 7.000.000,00, impedem o recebimento definitivo do objeto do Contrato de Gestão, conforme indicativo do Tribunal de Contas da União expressado no Acórdão</w:t>
      </w:r>
      <w:r>
        <w:rPr>
          <w:rFonts w:cs="Arial" w:ascii="Arial" w:hAnsi="Arial"/>
        </w:rPr>
        <w:t xml:space="preserve"> nº 2882/2013 – TCU – Plenário, transcrito parcialmente a seguir:</w:t>
      </w:r>
    </w:p>
    <w:p>
      <w:pPr>
        <w:pStyle w:val="Normal"/>
        <w:spacing w:before="240" w:after="120"/>
        <w:ind w:left="709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9.1  (...) no prazo de 15 (quinze) dias a contar da ciência da comunicação, apresentarem razões de justificativa por terem dado o recebimento da obra </w:t>
      </w:r>
      <w:r>
        <w:rPr>
          <w:rFonts w:cs="Arial" w:ascii="Arial" w:hAnsi="Arial"/>
          <w:i/>
          <w:sz w:val="22"/>
        </w:rPr>
        <w:t>(...)</w:t>
      </w:r>
      <w:r>
        <w:rPr>
          <w:rFonts w:cs="Arial" w:ascii="Arial" w:hAnsi="Arial"/>
          <w:i/>
          <w:sz w:val="22"/>
          <w:szCs w:val="22"/>
        </w:rPr>
        <w:t xml:space="preserve"> por meio da </w:t>
      </w:r>
      <w:r>
        <w:rPr>
          <w:rFonts w:cs="Arial" w:ascii="Arial" w:hAnsi="Arial"/>
          <w:i/>
          <w:sz w:val="22"/>
          <w:szCs w:val="22"/>
          <w:u w:val="single"/>
        </w:rPr>
        <w:t xml:space="preserve">emissão do Termo de Recebimento Definitivo, sem que se demonstrasse o saneamento das irregularidades apontadas pela “Comissão Especial” </w:t>
      </w:r>
      <w:r>
        <w:rPr>
          <w:rFonts w:cs="Arial" w:ascii="Arial" w:hAnsi="Arial"/>
          <w:i/>
          <w:sz w:val="22"/>
          <w:u w:val="single"/>
        </w:rPr>
        <w:t xml:space="preserve">(...) </w:t>
      </w:r>
      <w:r>
        <w:rPr>
          <w:rFonts w:cs="Arial" w:ascii="Arial" w:hAnsi="Arial"/>
          <w:i/>
          <w:sz w:val="22"/>
          <w:szCs w:val="22"/>
          <w:u w:val="single"/>
        </w:rPr>
        <w:t xml:space="preserve"> em afronta ao art. 69 e ao art. 73, I, b da Lei 8.666/93;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9.2 (...)  no prazo máximo de 15 (quinze) dias, a contar da ciência, manifestem-se sobre a </w:t>
      </w:r>
      <w:r>
        <w:rPr>
          <w:rFonts w:cs="Arial" w:ascii="Arial" w:hAnsi="Arial"/>
          <w:i/>
          <w:sz w:val="22"/>
          <w:szCs w:val="22"/>
          <w:u w:val="single"/>
        </w:rPr>
        <w:t>possível anulação do Termo de Recebimento Definitivo emitido para o Lote 2 (Contrato 58/2009), assinado em 12/03/2013, face à não comprovação do saneamento das pendências apontadas pela “Comissão Especial” (...)  previamente à assinatura do referido Termo de Aceitação Definitiva, em afronta ao Art. 73, I, b da Lei 8.666/93;”</w:t>
      </w:r>
    </w:p>
    <w:p>
      <w:pPr>
        <w:pStyle w:val="D"/>
        <w:ind w:firstLine="709"/>
        <w:jc w:val="both"/>
        <w:rPr/>
      </w:pPr>
      <w:r>
        <w:rPr>
          <w:rFonts w:cs="Arial" w:ascii="Arial" w:hAnsi="Arial"/>
          <w:bCs/>
        </w:rPr>
        <w:t xml:space="preserve">Consta ainda na </w:t>
      </w:r>
      <w:r>
        <w:rPr>
          <w:rFonts w:cs="Arial" w:ascii="Arial" w:hAnsi="Arial"/>
          <w:i/>
          <w:sz w:val="22"/>
          <w:szCs w:val="22"/>
        </w:rPr>
        <w:t>“Decisão nº 723/2002 TCU – Plenário (Proc. TC 004.915/2002-7)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8.2. determinar à Centrais Elétricas do Norte do Brasil S.A. – Eletronorte que envie ao Tribunal o relatório técnico e o termo de aceitação definitiva da obra, tão </w:t>
      </w:r>
      <w:r>
        <w:rPr>
          <w:rFonts w:cs="Arial" w:ascii="Arial" w:hAnsi="Arial"/>
          <w:i/>
          <w:sz w:val="22"/>
          <w:szCs w:val="22"/>
          <w:u w:val="single"/>
        </w:rPr>
        <w:t>logo sejam sanadas as pendências que impedem o recebimento definitivo da obra</w:t>
      </w:r>
      <w:r>
        <w:rPr>
          <w:rFonts w:cs="Arial" w:ascii="Arial" w:hAnsi="Arial"/>
          <w:i/>
          <w:sz w:val="22"/>
          <w:szCs w:val="22"/>
        </w:rPr>
        <w:t xml:space="preserve"> de implantação da 3ª unidade geradora da usina hidrelétrica (...)”</w:t>
      </w:r>
    </w:p>
    <w:p>
      <w:pPr>
        <w:pStyle w:val="Recuodecorpodetexto3"/>
        <w:tabs>
          <w:tab w:val="clear" w:pos="708"/>
          <w:tab w:val="left" w:pos="1134" w:leader="none"/>
        </w:tabs>
        <w:spacing w:before="240" w:after="120"/>
        <w:ind w:left="0" w:firstLine="709"/>
        <w:rPr/>
      </w:pPr>
      <w:r>
        <w:rPr>
          <w:rFonts w:cs="Arial" w:ascii="Arial" w:hAnsi="Arial"/>
          <w:bCs/>
          <w:sz w:val="24"/>
        </w:rPr>
        <w:t xml:space="preserve">Considerando que o saneamento das pendências apontadas pode demandar tempo significativo, comprometendo ainda mais o prazo (já vencido) legalmente estipulado para o recebimento definitivo do objeto, cabe alerta sobre a necessidade de justificativas formais sobre tal situação, conforme determinação contida no art. 73 da Lei 8.6666/93, </w:t>
      </w:r>
      <w:r>
        <w:rPr>
          <w:rFonts w:cs="Arial" w:ascii="Arial" w:hAnsi="Arial"/>
          <w:bCs/>
          <w:i/>
          <w:sz w:val="24"/>
        </w:rPr>
        <w:t>verbis</w:t>
      </w:r>
      <w:r>
        <w:rPr>
          <w:rFonts w:cs="Arial" w:ascii="Arial" w:hAnsi="Arial"/>
          <w:bCs/>
          <w:sz w:val="24"/>
        </w:rPr>
        <w:t>:</w:t>
      </w:r>
    </w:p>
    <w:p>
      <w:pPr>
        <w:pStyle w:val="NormalWeb"/>
        <w:spacing w:before="240" w:after="120"/>
        <w:ind w:left="720" w:hanging="0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 73.  Executado o contrato, o seu objeto será recebido:</w:t>
      </w:r>
    </w:p>
    <w:p>
      <w:pPr>
        <w:pStyle w:val="NormalWeb"/>
        <w:spacing w:before="120" w:after="120"/>
        <w:ind w:left="720" w:hanging="0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 - em se tratando de obras e serviços:</w:t>
      </w:r>
    </w:p>
    <w:p>
      <w:pPr>
        <w:pStyle w:val="NormalWeb"/>
        <w:spacing w:before="120" w:after="120"/>
        <w:ind w:left="720" w:hanging="0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) definitivamente, por servidor ou comissão designada pela autoridade competente, mediante termo circunstanciado, assinado pelas partes, após o decurso do prazo de observação, ou vistoria que comprove a adequação do objeto aos termos contratuais, observado o disposto no art. 69 desta Lei;</w:t>
      </w:r>
    </w:p>
    <w:p>
      <w:pPr>
        <w:pStyle w:val="NormalWeb"/>
        <w:spacing w:before="120" w:after="120"/>
        <w:ind w:left="720" w:hanging="0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 2</w:t>
      </w:r>
      <w:r>
        <w:rPr>
          <w:rFonts w:cs="Arial" w:ascii="Arial" w:hAnsi="Arial"/>
          <w:i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  O recebimento provisório ou definitivo não exclui a responsabilidade civil pela solidez e segurança da obra ou do serviço, nem ético-profissional pela perfeita execução do contrato, dentro dos limites estabelecidos pela lei ou pelo contrato.</w:t>
      </w:r>
    </w:p>
    <w:p>
      <w:pPr>
        <w:pStyle w:val="Recuodecorpodetexto3"/>
        <w:tabs>
          <w:tab w:val="clear" w:pos="708"/>
          <w:tab w:val="left" w:pos="1134" w:leader="none"/>
        </w:tabs>
        <w:spacing w:before="120" w:after="360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§ 3</w:t>
      </w:r>
      <w:r>
        <w:rPr>
          <w:rFonts w:cs="Arial" w:ascii="Arial" w:hAnsi="Arial"/>
          <w:i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 xml:space="preserve">  O prazo a que se refere a alínea "b" do inciso I deste artigo </w:t>
      </w:r>
      <w:r>
        <w:rPr>
          <w:rFonts w:cs="Arial" w:ascii="Arial" w:hAnsi="Arial"/>
          <w:i/>
          <w:sz w:val="22"/>
          <w:szCs w:val="22"/>
          <w:u w:val="single"/>
        </w:rPr>
        <w:t>não poderá ser superior a 90 (noventa) dias, salvo em casos excepcionais, devidamente justificados</w:t>
      </w:r>
      <w:r>
        <w:rPr>
          <w:rFonts w:cs="Arial" w:ascii="Arial" w:hAnsi="Arial"/>
          <w:i/>
          <w:sz w:val="22"/>
          <w:szCs w:val="22"/>
        </w:rPr>
        <w:t xml:space="preserve"> e previstos no edital.”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sugere-se que este relatório e o respectivo Sumário Executivo sejam enviados ao Diretor-Presidente da Empresa para conhecimento, à DIGEL e à DIAFI para adoção das medidas que julgarem pertinentes, bem como aos Conselhos de Administração e Fiscal, para apreciação. </w:t>
      </w:r>
    </w:p>
    <w:p>
      <w:pPr>
        <w:pStyle w:val="Normal"/>
        <w:autoSpaceDE w:val="false"/>
        <w:spacing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À consideração superior. </w:t>
      </w:r>
    </w:p>
    <w:p>
      <w:pPr>
        <w:pStyle w:val="Normal"/>
        <w:autoSpaceDE w:val="false"/>
        <w:spacing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Brasília, 08 de outubro de 2014.</w:t>
      </w:r>
    </w:p>
    <w:p>
      <w:pPr>
        <w:pStyle w:val="Normal"/>
        <w:autoSpaceDE w:val="false"/>
        <w:spacing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104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ntônio Gerardo de Oliveira Junior</w:t>
            </w:r>
            <w:r>
              <w:rPr>
                <w:rFonts w:cs="Arial" w:ascii="Arial" w:hAnsi="Arial"/>
              </w:rPr>
              <w:t xml:space="preserve"> Auditor-Adjunt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rine Pinheiro Fiuza Li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P Administração</w:t>
            </w:r>
          </w:p>
        </w:tc>
      </w:tr>
      <w:tr>
        <w:trPr>
          <w:trHeight w:val="70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lvis Seiti Iw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P Administraçã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iz Eduardo Speck de Mell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P Contabilidade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De acordo. Encaminhe-se na forma proposta.</w:t>
      </w:r>
    </w:p>
    <w:p>
      <w:pPr>
        <w:pStyle w:val="Normal"/>
        <w:autoSpaceDE w:val="false"/>
        <w:spacing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Brasília, 09 de outubro de 2014.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Fucio de Mendonça Neto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Auditor-Chefe</w:t>
      </w:r>
    </w:p>
    <w:p>
      <w:pPr>
        <w:pStyle w:val="Normal"/>
        <w:tabs>
          <w:tab w:val="clear" w:pos="708"/>
          <w:tab w:val="left" w:pos="731" w:leader="none"/>
        </w:tabs>
        <w:spacing w:lineRule="auto" w:line="360" w:before="0" w:after="120"/>
        <w:ind w:left="11" w:right="-518" w:hanging="0"/>
        <w:jc w:val="both"/>
        <w:rPr>
          <w:rFonts w:ascii="Arial" w:hAnsi="Arial" w:eastAsia="Arial" w:cs="Arial"/>
          <w:lang w:eastAsia="pt-BR"/>
        </w:rPr>
      </w:pPr>
      <w:r>
        <w:rPr>
          <w:rFonts w:eastAsia="Arial" w:cs="Arial" w:ascii="Arial" w:hAnsi="Arial"/>
          <w:lang w:eastAsia="pt-BR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357" w:top="1276" w:footer="27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7465</wp:posOffset>
              </wp:positionV>
              <wp:extent cx="60579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5pt" to="476.95pt,2.95pt" stroked="t" o:allowincell="f" style="position:absolute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4"/>
      </w:rPr>
      <w:t xml:space="preserve">SCS Q.8 – Bloco B-50 – 1º Subsolo – Ed. Super Center Venâncio 2000 - </w:t>
    </w:r>
    <w:r>
      <w:rPr>
        <w:rFonts w:cs="Arial" w:ascii="Arial" w:hAnsi="Arial"/>
        <w:b/>
        <w:bCs/>
        <w:sz w:val="14"/>
      </w:rPr>
      <w:t>Brasília –DF /  Telefone: (61) 3799-5716 e 3799-57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500" w:leader="none"/>
        <w:tab w:val="left" w:pos="8100" w:leader="none"/>
      </w:tabs>
      <w:ind w:left="-180" w:hanging="0"/>
      <w:rPr/>
    </w:pPr>
    <w:r>
      <w:rPr/>
      <w:tab/>
    </w:r>
    <w:r>
      <w:rPr>
        <w:b/>
        <w:i/>
        <w:iCs/>
        <w:sz w:val="16"/>
      </w:rPr>
      <w:t>SUMÁRIO EXECUTIVO</w:t>
    </w:r>
    <w:r>
      <w:rPr>
        <w:i/>
        <w:iCs/>
        <w:sz w:val="16"/>
      </w:rPr>
      <w:t xml:space="preserve"> - </w:t>
    </w:r>
    <w:r>
      <w:rPr>
        <w:b/>
        <w:bCs/>
        <w:i/>
        <w:iCs/>
        <w:sz w:val="16"/>
      </w:rPr>
      <w:t xml:space="preserve">RELATÓRIO DE AUDITORIA nº 012/2014 </w:t>
    </w:r>
    <w:r>
      <w:rPr/>
      <w:tab/>
    </w:r>
    <w:r>
      <w:rPr>
        <w:b/>
        <w:bCs/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8</w:t>
    </w:r>
    <w:r>
      <w:rPr>
        <w:sz w:val="16"/>
        <w:b/>
        <w:bCs/>
      </w:rPr>
      <w:fldChar w:fldCharType="end"/>
    </w:r>
    <w:r>
      <w:rPr>
        <w:b/>
        <w:bCs/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8</w:t>
    </w:r>
    <w:r>
      <w:rPr>
        <w:sz w:val="16"/>
        <w:b/>
        <w:bCs/>
      </w:rPr>
      <w:fldChar w:fldCharType="end"/>
    </w:r>
  </w:p>
  <w:p>
    <w:pPr>
      <w:pStyle w:val="Header"/>
      <w:tabs>
        <w:tab w:val="clear" w:pos="4419"/>
        <w:tab w:val="clear" w:pos="8838"/>
        <w:tab w:val="center" w:pos="4680" w:leader="none"/>
        <w:tab w:val="left" w:pos="8280" w:leader="none"/>
      </w:tabs>
      <w:rPr>
        <w:color w:val="0000FF"/>
        <w:sz w:val="16"/>
        <w:lang w:val="en-US" w:eastAsia="en-US"/>
      </w:rPr>
    </w:pPr>
    <w:r>
      <w:rPr>
        <w:color w:val="0000FF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190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8080" cy="180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6.95pt,0.1pt" stroked="t" o:allowincell="f" style="position:absolute;flip:y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-Bold;Times New Roman" w:hAnsi="Times-Bold;Times New Roman" w:cs="Times-Bold;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0" w:leader="none"/>
      </w:tabs>
      <w:spacing w:before="240" w:after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0"/>
    </w:rPr>
  </w:style>
  <w:style w:type="character" w:styleId="WW8Num4z0">
    <w:name w:val="WW8Num4z0"/>
    <w:qFormat/>
    <w:rPr>
      <w:rFonts w:ascii="Verdana" w:hAnsi="Verdana" w:cs="Verdana"/>
      <w:b/>
      <w:i w:val="false"/>
      <w:sz w:val="20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8Num18z0">
    <w:name w:val="WW8Num18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780" w:right="0" w:hanging="0"/>
      <w:jc w:val="both"/>
    </w:pPr>
    <w:rPr>
      <w:sz w:val="20"/>
    </w:rPr>
  </w:style>
  <w:style w:type="paragraph" w:styleId="Recuodecorpodetexto21">
    <w:name w:val="Recuo de corpo de texto 21"/>
    <w:basedOn w:val="Normal"/>
    <w:qFormat/>
    <w:pPr>
      <w:autoSpaceDE w:val="false"/>
      <w:ind w:left="0" w:right="0" w:firstLine="708"/>
      <w:jc w:val="both"/>
    </w:pPr>
    <w:rPr>
      <w:rFonts w:ascii="Verdana" w:hAnsi="Verdana" w:cs="Courier New"/>
      <w:sz w:val="20"/>
      <w:szCs w:val="20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32" w:leader="none"/>
      </w:tabs>
      <w:spacing w:before="0" w:after="120"/>
      <w:ind w:left="12" w:right="0" w:hanging="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" w:cs="Tahoma"/>
      <w:lang w:val="en-US"/>
    </w:rPr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</w:rPr>
  </w:style>
  <w:style w:type="paragraph" w:styleId="WWCorpodetexto2">
    <w:name w:val="WW-Corpo de texto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BodyText22">
    <w:name w:val="Body Text 22"/>
    <w:basedOn w:val="Normal"/>
    <w:qFormat/>
    <w:pPr>
      <w:tabs>
        <w:tab w:val="clear" w:pos="708"/>
        <w:tab w:val="left" w:pos="1134" w:leader="none"/>
        <w:tab w:val="left" w:pos="2552" w:leader="none"/>
      </w:tabs>
      <w:suppressAutoHyphens w:val="true"/>
      <w:jc w:val="both"/>
    </w:pPr>
    <w:rPr>
      <w:rFonts w:ascii="Arial Narrow" w:hAnsi="Arial Narrow" w:cs="Arial Narrow"/>
      <w:spacing w:val="-3"/>
      <w:szCs w:val="2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rFonts w:ascii="Bookman Old Style" w:hAnsi="Bookman Old Style" w:eastAsia="Arial Unicode MS" w:cs="Arial Unicode MS"/>
      <w:sz w:val="26"/>
      <w:szCs w:val="26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Recuodecorpodetexto3">
    <w:name w:val="Recuo de corpo de texto 3"/>
    <w:basedOn w:val="Normal"/>
    <w:qFormat/>
    <w:pPr>
      <w:autoSpaceDE w:val="false"/>
      <w:ind w:left="360" w:hanging="372"/>
      <w:jc w:val="both"/>
    </w:pPr>
    <w:rPr>
      <w:rFonts w:ascii="Verdana" w:hAnsi="Verdana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nts4">
    <w:name w:val="TOC 4"/>
    <w:basedOn w:val="Normal"/>
    <w:next w:val="Normal"/>
    <w:pPr>
      <w:suppressAutoHyphens w:val="false"/>
      <w:ind w:left="480" w:hanging="0"/>
    </w:pPr>
    <w:rPr/>
  </w:style>
  <w:style w:type="paragraph" w:styleId="D">
    <w:name w:val="D"/>
    <w:basedOn w:val="Normal"/>
    <w:qFormat/>
    <w:pPr>
      <w:suppressAutoHyphens w:val="fals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4:00Z</dcterms:created>
  <dc:creator>rogerio.rabelo</dc:creator>
  <dc:description/>
  <dc:language>en-US</dc:language>
  <cp:lastModifiedBy>maria.soledad</cp:lastModifiedBy>
  <cp:lastPrinted>2014-10-09T15:15:00Z</cp:lastPrinted>
  <dcterms:modified xsi:type="dcterms:W3CDTF">2014-10-22T13:54:00Z</dcterms:modified>
  <cp:revision>2</cp:revision>
  <dc:subject/>
  <dc:title> </dc:title>
</cp:coreProperties>
</file>